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江西新华发行集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48"/>
          <w:szCs w:val="48"/>
        </w:rPr>
        <w:t>第二批教育实践活动近期工作提醒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楷体;新宋体" w:hAnsi="楷体;新宋体" w:cs="楷体;新宋体" w:eastAsia="楷体;新宋体"/>
          <w:b/>
          <w:sz w:val="32"/>
          <w:szCs w:val="32"/>
        </w:rPr>
        <w:t xml:space="preserve">发行集团教育实践活动办公室          </w:t>
      </w:r>
      <w:r>
        <w:rPr>
          <w:rFonts w:eastAsia="楷体;新宋体" w:cs="楷体;新宋体" w:ascii="楷体;新宋体" w:hAnsi="楷体;新宋体"/>
          <w:b/>
          <w:sz w:val="32"/>
          <w:szCs w:val="32"/>
        </w:rPr>
        <w:t>2014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年</w:t>
      </w:r>
      <w:r>
        <w:rPr>
          <w:rFonts w:eastAsia="楷体;新宋体" w:cs="楷体;新宋体" w:ascii="楷体;新宋体" w:hAnsi="楷体;新宋体"/>
          <w:b/>
          <w:sz w:val="32"/>
          <w:szCs w:val="32"/>
        </w:rPr>
        <w:t>3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月</w:t>
      </w:r>
      <w:r>
        <w:rPr>
          <w:rFonts w:eastAsia="楷体;新宋体" w:cs="楷体;新宋体" w:ascii="楷体;新宋体" w:hAnsi="楷体;新宋体"/>
          <w:b/>
          <w:sz w:val="32"/>
          <w:szCs w:val="32"/>
        </w:rPr>
        <w:t>13</w:t>
      </w:r>
      <w:r>
        <w:rPr>
          <w:rFonts w:ascii="楷体;新宋体" w:hAnsi="楷体;新宋体" w:cs="楷体;新宋体" w:eastAsia="楷体;新宋体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听取意见是查摆问题、整改落实的重要基础。各活动单位在开展第二批教育实践活动期间，要放下思想包袱，敞开大门，深入一线听取各方面的意见，增强听取意见的广泛性、针对性和实效性，现就有关工作要求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把握听取意见的重点。活动单位领导班子和领导干部要重点听取在“四风”方面存在突出问题的反映，对贯彻落实中央八项规定、践行群众路线方面的意见建议，还要充分听取涉及基层和职工切身利益的诉求和反映，深入了解职工的内心期盼及实际需求。活动单位党组织要围绕服务改革、服务发展、服务党员、群众、服务能力等方面履职尽责情况，听取本单位党员、职工意见建议。普通党员要围绕立足本职发挥先锋模范作用的情况，听取所在支部党员、所在单位职工的意见建议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改进听取意见的方式。坚持“面对面”与“背靠背”、“个别听”与“集体谈”、“走进群众听”与“组织群众评”相结合，采取公布专用电话、专用信箱以及调研座谈、个别访谈、问卷调查等方式，多渠道多途径听取意见建议。要重视督导组反馈的意见和来信来访等送上门的意见，注意用好年度考核、干部考察、巡视、审计等工作成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提高听取意见的质量。坚持以开阔的胸怀、诚恳的态度、敞开大门听取意见建议，调动职工参与的积极性，引导职工打消顾虑讲真话道实情，切实把问题听真、把问题找实。注重深入条件最艰苦的地方、矛盾最集中的地方、舆论最敏感的地方，听取基层和职工、对口部门和下属单位、工作对象和服务对象等各方面的意见。听取意见时要防止“公文旅行”、“函来函往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请各活动单位根据以上要求，在学习教育的基础上，认真开展好听取意见工作。对搜集的意见建议要逐一进行梳理汇总，建立整改工作台帐。各市分公司负责所辖县（市）分公司意见汇总工作，并于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日前上报发行集团路教办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联系人：杨淑珍    联系电话：</w:t>
      </w:r>
      <w:r>
        <w:rPr>
          <w:rFonts w:eastAsia="仿宋_GB2312" w:ascii="仿宋_GB2312" w:hAnsi="仿宋_GB2312"/>
          <w:sz w:val="36"/>
          <w:szCs w:val="36"/>
        </w:rPr>
        <w:t>0791-82298157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542279118@qq.com</w:t>
        </w:r>
      </w:hyperlink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江西</w:t>
      </w:r>
      <w:r>
        <w:rPr>
          <w:rFonts w:ascii="仿宋_GB2312" w:hAnsi="仿宋_GB2312" w:eastAsia="仿宋_GB2312"/>
          <w:sz w:val="36"/>
          <w:szCs w:val="36"/>
        </w:rPr>
        <w:t>新华发行</w:t>
      </w:r>
      <w:r>
        <w:rPr>
          <w:rFonts w:ascii="仿宋_GB2312" w:hAnsi="仿宋_GB2312" w:eastAsia="仿宋_GB2312"/>
          <w:sz w:val="36"/>
          <w:szCs w:val="36"/>
        </w:rPr>
        <w:t>集团</w:t>
      </w:r>
      <w:r>
        <w:rPr>
          <w:rFonts w:ascii="仿宋_GB2312" w:hAnsi="仿宋_GB2312" w:eastAsia="仿宋_GB2312"/>
          <w:sz w:val="36"/>
          <w:szCs w:val="36"/>
        </w:rPr>
        <w:t>有限</w:t>
      </w:r>
      <w:r>
        <w:rPr>
          <w:rFonts w:ascii="仿宋_GB2312" w:hAnsi="仿宋_GB2312" w:eastAsia="仿宋_GB2312"/>
          <w:sz w:val="36"/>
          <w:szCs w:val="36"/>
        </w:rPr>
        <w:t>公司</w:t>
      </w:r>
    </w:p>
    <w:p>
      <w:pPr>
        <w:pStyle w:val="Normal"/>
        <w:spacing w:lineRule="exact" w:line="520"/>
        <w:ind w:left="97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的群众路线教育实践活动领导小组办公室（代章）</w:t>
      </w:r>
    </w:p>
    <w:p>
      <w:pPr>
        <w:pStyle w:val="Normal"/>
        <w:spacing w:lineRule="exact" w:line="520"/>
        <w:ind w:firstLine="21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eastAsia="仿宋_GB2312" w:ascii="仿宋_GB2312" w:hAnsi="仿宋_GB2312"/>
          <w:sz w:val="36"/>
          <w:szCs w:val="36"/>
        </w:rPr>
        <w:t>Ο</w:t>
      </w:r>
      <w:r>
        <w:rPr>
          <w:rFonts w:ascii="仿宋_GB2312" w:hAnsi="仿宋_GB2312" w:eastAsia="仿宋_GB2312"/>
          <w:sz w:val="36"/>
          <w:szCs w:val="36"/>
        </w:rPr>
        <w:t>一四年三月十三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2279118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USER</dc:creator>
  <dc:description/>
  <cp:keywords/>
  <dc:language>en-US</dc:language>
  <cp:lastModifiedBy>USER</cp:lastModifiedBy>
  <cp:lastPrinted>2014-03-13T16:53:00Z</cp:lastPrinted>
  <dcterms:modified xsi:type="dcterms:W3CDTF">2014-03-14T06:39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